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Захарова Елена Владимиров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читель географии МОБУ „Землянская основна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щеобразовательная школа“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ергиев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 класс</w:t>
      </w:r>
    </w:p>
    <w:p>
      <w:pPr>
        <w:pStyle w:val="Normal"/>
        <w:rPr>
          <w:lang w:val="ru-RU"/>
        </w:rPr>
      </w:pPr>
      <w:r>
        <w:rPr>
          <w:lang w:val="ru-RU"/>
        </w:rPr>
        <w:t>Автор УМК: Домогацких Е.М.</w:t>
      </w:r>
    </w:p>
    <w:p>
      <w:pPr>
        <w:pStyle w:val="Normal"/>
        <w:rPr>
          <w:rFonts w:eastAsia="Times New Roman"/>
          <w:lang w:val="ru-RU"/>
        </w:rPr>
      </w:pPr>
      <w:r>
        <w:rPr/>
        <w:t>﻿</w:t>
      </w:r>
      <w:r>
        <w:rPr>
          <w:lang w:val="ru-RU"/>
        </w:rPr>
        <w:t>Уровень образования: базовый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lang w:val="ru-RU"/>
        </w:rPr>
        <w:t>Тема : Административно-территориальное устройство Росс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бщее количество часов, отведенное на изучение темы</w:t>
      </w:r>
      <w:r>
        <w:rPr>
          <w:lang w:val="ru-RU"/>
        </w:rPr>
        <w:t>: 1</w:t>
      </w:r>
    </w:p>
    <w:p>
      <w:pPr>
        <w:pStyle w:val="Normal"/>
        <w:rPr>
          <w:rFonts w:eastAsia="Times New Roman"/>
          <w:lang w:val="ru-RU"/>
        </w:rPr>
      </w:pPr>
      <w:r>
        <w:rPr>
          <w:bCs/>
          <w:lang w:val="ru-RU"/>
        </w:rPr>
        <w:t>Место урока в системе уроков: 3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Цели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учающая: создать условия для усвоения знаний и представлений об экономических районах России;  целях  и причинах районирования, познакомить учащихся с основными функциями и видами районирования;</w:t>
        <w:br/>
        <w:t>развивающая:  способствовать  формированию картографических умений, умений самостоятельно работать с источниками информации с целью формирования собственного мнения и умения отстаивать его</w:t>
        <w:br/>
        <w:t>воспитательная: развивать коммуникативные умения учащихся в парной и групповой работе.</w:t>
      </w:r>
    </w:p>
    <w:p>
      <w:pPr>
        <w:pStyle w:val="Normal"/>
        <w:rPr/>
      </w:pPr>
      <w:r>
        <w:rPr>
          <w:rFonts w:eastAsia="Times New Roman"/>
        </w:rPr>
        <w:t> </w:t>
      </w:r>
      <w:r>
        <w:rPr>
          <w:lang w:val="ru-RU"/>
        </w:rPr>
        <w:t>Планируемые образовательные результаты:</w:t>
      </w:r>
    </w:p>
    <w:p>
      <w:pPr>
        <w:pStyle w:val="Normal"/>
        <w:rPr>
          <w:lang w:val="ru-RU"/>
        </w:rPr>
      </w:pPr>
      <w:r>
        <w:rPr>
          <w:lang w:val="ru-RU"/>
        </w:rPr>
        <w:t>Предметные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ние объяснять деление страны на субъекты Федерации; определять отличительные особенности субъектов Федерации: рациональность использования источников географических знаний в конкретной ситуации; умение применять тематические карты.</w:t>
      </w:r>
    </w:p>
    <w:p>
      <w:pPr>
        <w:pStyle w:val="Normal"/>
        <w:rPr>
          <w:lang w:val="ru-RU"/>
        </w:rPr>
      </w:pPr>
      <w:r>
        <w:rPr>
          <w:lang w:val="ru-RU"/>
        </w:rPr>
        <w:t>Личностные: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познавательного интереса, интеллектуальных  способностей учащихся; развитие самостоятельности в приобретении новых знаний и практических навыков; формирование ценностного отношения ко всем участникам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t>Метапредметные: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>умение понимать назначение и смысл поставленной задачи, актуализировать ее и интуитивно представлять алгоритм ее решения; умение ясно, аргументировано, грамотно излагать свои мысли в устной и письменной форме; умение использовать различные источники информации, находить информацию и представлять ее в подходящей форме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орудование:  учебник, географическая карта “Административно-территориальное деление России”, “Экономические районы России”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ХОД УРОКА</w:t>
      </w:r>
    </w:p>
    <w:p>
      <w:pPr>
        <w:pStyle w:val="Normal"/>
        <w:rPr>
          <w:b/>
          <w:b/>
        </w:rPr>
      </w:pPr>
      <w:r>
        <w:rPr>
          <w:rFonts w:eastAsia="Times New Roman"/>
          <w:lang w:val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05"/>
        <w:gridCol w:w="23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 (2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яет готовность учащихся к уро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уют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аиваются на урок, психологически готовятся к общению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Мотивационно-целевой этап (3 мин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еседа с учащимися для определения темы, и  цели,   задач  сегодняшнего урок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едгорьях Южного Урал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ерет наш край свое начало,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 от равнин и до хребтов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х встретить с хлебом он гот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 стыке Азии с Европой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Жить нам судьбой было дано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к предок наш великий Петр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Европу прорубил окно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й обильный-частица России!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ы традиции чтим вековые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лебом с солью всех встретим радушно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Ждем вас в гости к себе в Оренбуржье!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>
                <w:rFonts w:eastAsia="Times New Roman"/>
                <w:lang w:val="ru-RU"/>
              </w:rPr>
              <w:t>Таша Васильев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кажите,  пожалуйста откуда родом ваша семья?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Из какого района?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На какой территории вы живете?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Как вы думаете, что сегодня мы будем изучать?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поставьте перед собой на сегодняшний урок цели и задач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пасибо, вы очень помогли мне сформулировать цель уро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сегодня мы постараемся понять, для чего и как влияет на развитие экономики нашей страны ее территориальные различ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с учителем. Определяют тему, цель и задачи уроко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. Изучение материала (20 мин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учащихся на 2 группы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остановка учителем задач на данном этап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и урока мы будем знакомится с территориальным делением страны. Узнаем какое  место занимает наш населенный пункт в административно-территориальном делении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 к классу: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>-Используя учебник географии ответьте на вопрос: «С какой целью производится административно-территориальное деление страны?»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Как исторически изменялось административно-территориальное деление в Российской империи? 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 Конституции Российской федерации- Россия  состоит из республик, автономных округов и областей.  В состав нашей России входит 83  субъекта РФ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айте определение Федерации? 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Дайте ответ из каких федеративных единиц состоит РФ?9 (работают  с учебником)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став РФ входит 83 субъекта: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 республика;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  автономных округа;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  краев;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автономная область;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 областей;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  города федерального подчинения: Москва и Санкт-Петербург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Работа в группах. 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адание 1 группе.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овите республики, входящие в состав России. Найдите их на карте администра</w:t>
              <w:softHyphen/>
              <w:t>тивно - территориального деления России (по табл. 2, с. 8, уч. Д.).</w:t>
            </w:r>
          </w:p>
          <w:p>
            <w:pPr>
              <w:pStyle w:val="Normal"/>
              <w:shd w:fill="FFFFFF" w:val="clear"/>
              <w:tabs>
                <w:tab w:val="left" w:pos="498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республики имеют наибольшую численность населения? (1. Башкорто</w:t>
              <w:softHyphen/>
              <w:t>стан -4117 тыс. чел.; 2. Татарстан - 3379 тыс. чел.; 3. Дагестан - 2150 тыс. чел.; Удмуртия - 1633 тыс. чел.; 5. Коми -1136 тыс. чел.)</w:t>
            </w:r>
          </w:p>
          <w:p>
            <w:pPr>
              <w:pStyle w:val="Normal"/>
              <w:shd w:fill="FFFFFF" w:val="clear"/>
              <w:tabs>
                <w:tab w:val="left" w:pos="480" w:leader="none"/>
                <w:tab w:val="left" w:pos="709" w:leader="none"/>
              </w:tabs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акие права имеют республики, как субъекты РФ? (Республики имеют свой за</w:t>
              <w:softHyphen/>
              <w:t>конодательный орган, судебные органы. Республики выбирают своего прези</w:t>
              <w:softHyphen/>
              <w:t>дента, имеют флаг, герб, гимн.)</w:t>
            </w:r>
          </w:p>
          <w:p>
            <w:pPr>
              <w:pStyle w:val="Normal"/>
              <w:shd w:fill="FFFFFF" w:val="clear"/>
              <w:tabs>
                <w:tab w:val="left" w:pos="480" w:leader="none"/>
                <w:tab w:val="left" w:pos="709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адание 2 группе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80" w:leader="none"/>
              </w:tabs>
              <w:ind w:left="0" w:righ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м отличается республика от области, область от края?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80" w:leader="none"/>
              </w:tabs>
              <w:ind w:left="0" w:righ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ое значение имеют субъекты Федерации?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80" w:leader="none"/>
              </w:tabs>
              <w:ind w:left="0" w:righ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ак  между собой отличаются субъекты Федерации?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ишите в тетрадь  федеральные округа и их центры. (Центральный округ - Москва; Се</w:t>
              <w:softHyphen/>
              <w:t>веро-Западный - Санкт-Петербург; Южный - Ростов-на-Дону; Приволжский - Нижний Новгород; Уральский - Екатеринбург; Сибирский - Новосибирск; Дальневосточный - Хабаровск.)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 территории какого федерального округа мы с вами  проживаем?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ссия также  делится и на экономические районы. Пользуясь картой и рисунком учебника  давайте назовем их: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нтральный; Центрально-Черноземный; Волго-Вятский; Северо-Западный с Калининградской обл.; Северный район; Поволжский; Уральский; Северо-Кавказский; Западно-Сибирский; Восточно-Сибирский; Дальневосточный</w:t>
            </w:r>
          </w:p>
          <w:p>
            <w:pPr>
              <w:pStyle w:val="Normal"/>
              <w:shd w:fill="FFFFFF" w:val="clear"/>
              <w:ind w:firstLine="70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абота с картой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Данная работа проводится по карточкам, учащиеся сравнивают силуэт  субъекта на карточке и на карте и называют данный субъект и его столиц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lang w:val="ru-RU"/>
              </w:rPr>
              <w:t>Карточки</w:t>
            </w:r>
            <w:r>
              <w:rPr>
                <w:rFonts w:eastAsia="Times New Roman" w:cs="Arial" w:ascii="Open Sans;Times New Roman" w:hAnsi="Open Sans;Times New Roman"/>
                <w:b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rPr/>
            </w:pPr>
            <w:r>
              <w:rPr/>
              <w:drawing>
                <wp:inline distT="0" distB="0" distL="0" distR="0">
                  <wp:extent cx="2696845" cy="346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051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lang w:val="ru-RU"/>
              </w:rPr>
            </w:pPr>
            <w:r>
              <w:rPr>
                <w:lang w:val="ru-RU"/>
              </w:rPr>
              <w:t>Самостоятельно работают с учебни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ятся на группы. Работают в группах с учебниками и картами.</w:t>
            </w:r>
          </w:p>
          <w:p>
            <w:pPr>
              <w:pStyle w:val="Normal"/>
              <w:rPr/>
            </w:pPr>
            <w:r>
              <w:rPr/>
              <w:t>Предоставляют отчет групп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80" w:leader="none"/>
              </w:tabs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акрепление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lang w:val="ru-RU"/>
              </w:rPr>
              <w:t>(5 мин.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Практикум по теме «Административно – территориальное устройство Росс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практику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.Рефлексия.(5 мин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ставление самооценки за ур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ернемся к целям и задачам нашего урока и скажем справились ли все  с поставленными задачами.</w:t>
            </w:r>
            <w:r>
              <w:rPr>
                <w:rFonts w:eastAsia="Calibri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задания за учителе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b/>
                <w:lang w:val="ru-RU"/>
              </w:rPr>
              <w:t>Домашнее задание(5 мин.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 выбор</w:t>
            </w:r>
          </w:p>
          <w:p>
            <w:pPr>
              <w:pStyle w:val="ListParagraph"/>
              <w:shd w:fill="FFFFFF" w:val="clear"/>
              <w:ind w:left="0" w:righ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На оценку «3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метить на контурной карте 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) автономные республики. (21.)</w:t>
            </w:r>
          </w:p>
          <w:p>
            <w:pPr>
              <w:pStyle w:val="Normal"/>
              <w:shd w:fill="FFFFFF" w:val="clear"/>
              <w:ind w:hanging="3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) автономные округа (10.).</w:t>
            </w:r>
          </w:p>
          <w:p>
            <w:pPr>
              <w:pStyle w:val="Normal"/>
              <w:shd w:fill="FFFFFF" w:val="clear"/>
              <w:ind w:hanging="3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. На оценку «4» - «5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hanging="3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оследнее время наблюдается тенденция объединения некоторых субъектов Российской Федерации в более крупные образования. Используя дополнительные материалы (средства массовой информации: телевидение, радио, газеты, Интернет), подготовьте сообщение по этому вопросу по плану:</w:t>
            </w:r>
          </w:p>
          <w:p>
            <w:pPr>
              <w:pStyle w:val="Normal"/>
              <w:shd w:fill="FFFFFF" w:val="clear"/>
              <w:ind w:hanging="3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овите, какие регионы уже объединились или выражают желание к объеди</w:t>
              <w:softHyphen/>
              <w:t>нению.В чем вы видите причины объединения субъектов?</w:t>
            </w:r>
          </w:p>
          <w:p>
            <w:pPr>
              <w:pStyle w:val="Normal"/>
              <w:shd w:fill="FFFFFF" w:val="clear"/>
              <w:ind w:hanging="3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аковы дальнейшие перспективы объединенных регион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ывают домашнее задание в дневни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WORK</dc:creator>
  <dc:description/>
  <cp:keywords/>
  <dc:language>en-US</dc:language>
  <cp:lastModifiedBy>Estestvoznanie</cp:lastModifiedBy>
  <dcterms:modified xsi:type="dcterms:W3CDTF">2017-02-1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